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INEERING TRIPOS PARTS IA &amp; IB 201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012180" cy="441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41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180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on 30 M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9.00 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echa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.00 - 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ues 31 M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9.00 -11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.00 - 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hermofluid Mechan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Wed 1 J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00 – 1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A 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chan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.00 - 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lectrical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urs 2 J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00 – 1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A 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ructures &amp; Mater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.00  - 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nformation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  <w:t>Fri 3 J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9.00 - 11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elected Top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9.00 - 10.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Language O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2.00 - 4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IB 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Mathematical Metho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 6 J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00 – 1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A 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ctrical &amp; Information E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 7 J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.00 – 12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A 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hematical Metho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7.6pt;mso-wrap-distance-left:9pt;mso-wrap-distance-right:9pt;mso-wrap-distance-top:0pt;mso-wrap-distance-bottom:0pt;margin-top:100.55pt;mso-position-vertical-relative:page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1800"/>
                        <w:gridCol w:w="342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on 30 M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9.00 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echanic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.00 - 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tructure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ues 31 M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9.00 -11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terial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.00 - 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hermofluid Mechanic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Wed 1 J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00 – 1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A 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chanical Engineeri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.00 - 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lectrical Engineeri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urs 2 J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00 – 1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A 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ructures &amp; Material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.00  - 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nformation Engineering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Fri 3 J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9.00 - 1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elected Topic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9.00 - 10.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Language Optio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2.00 - 4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IB 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Mathematical Method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 6 J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00 – 1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A 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ctrical &amp; Information E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ues 7 J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.00 – 12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A 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hematical Metho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exams have a reading time of 10 minutes immediately before the exam start time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color w:val="C0C0C0"/>
          <w:sz w:val="24"/>
          <w:szCs w:val="24"/>
          <w:highlight w:val="lightGray"/>
        </w:rPr>
      </w:pPr>
      <w:r>
        <w:rPr>
          <w:rFonts w:cs="Arial"/>
          <w:b w:val="false"/>
          <w:color w:val="C0C0C0"/>
          <w:sz w:val="24"/>
          <w:szCs w:val="24"/>
          <w:highlight w:val="lightGray"/>
        </w:rPr>
      </w:r>
    </w:p>
    <w:p>
      <w:pPr>
        <w:pStyle w:val="Heading1"/>
        <w:ind w:firstLine="720"/>
        <w:rPr>
          <w:b w:val="false"/>
          <w:b w:val="false"/>
          <w:color w:val="C0C0C0"/>
          <w:sz w:val="24"/>
          <w:szCs w:val="24"/>
          <w:highlight w:val="lightGray"/>
        </w:rPr>
      </w:pPr>
      <w:r>
        <w:rPr>
          <w:b w:val="false"/>
          <w:color w:val="C0C0C0"/>
          <w:sz w:val="24"/>
          <w:szCs w:val="24"/>
          <w:highlight w:val="lightGray"/>
        </w:rPr>
      </w:r>
    </w:p>
    <w:p>
      <w:pPr>
        <w:pStyle w:val="Heading1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color w:val="C0C0C0"/>
          <w:sz w:val="24"/>
          <w:szCs w:val="24"/>
          <w:highlight w:val="lightGray"/>
        </w:rPr>
        <w:t>______</w:t>
      </w:r>
      <w:r>
        <w:rPr>
          <w:b w:val="false"/>
          <w:sz w:val="24"/>
          <w:szCs w:val="24"/>
        </w:rPr>
        <w:t xml:space="preserve">  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______  IB</w:t>
      </w:r>
    </w:p>
    <w:sectPr>
      <w:headerReference w:type="default" r:id="rId2"/>
      <w:type w:val="nextPage"/>
      <w:pgSz w:orient="landscape" w:w="16838" w:h="11906"/>
      <w:pgMar w:left="1440" w:right="1440" w:gutter="0" w:header="540" w:top="118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6:10:00Z</dcterms:created>
  <dc:creator>Engineering Department</dc:creator>
  <dc:description/>
  <dc:language>en-US</dc:language>
  <cp:lastModifiedBy>Sonia McLintock</cp:lastModifiedBy>
  <cp:lastPrinted>2014-10-08T16:27:00Z</cp:lastPrinted>
  <dcterms:modified xsi:type="dcterms:W3CDTF">2016-05-03T16:10:00Z</dcterms:modified>
  <cp:revision>2</cp:revision>
  <dc:subject/>
  <dc:title>DATE</dc:title>
</cp:coreProperties>
</file>